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Courier New"/>
          <w:b/>
          <w:b/>
          <w:sz w:val="40"/>
          <w:szCs w:val="40"/>
        </w:rPr>
      </w:pPr>
      <w:r>
        <w:rPr>
          <w:rFonts w:cs="Courier New" w:ascii="Arial Black" w:hAnsi="Arial Black"/>
          <w:b/>
          <w:sz w:val="40"/>
          <w:szCs w:val="40"/>
        </w:rPr>
        <w:t>RISULTATI</w:t>
      </w:r>
    </w:p>
    <w:p>
      <w:pPr>
        <w:pStyle w:val="Testonormale"/>
        <w:ind w:left="426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2336800" cy="82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N. BOBBIO 5 – 47814 – BELLARIA IGEA MARINA</w:t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>TEL 0541 - 332184</w:t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Helvetica" w:ascii="Helvetica" w:hAnsi="Helvetica"/>
          <w:sz w:val="24"/>
          <w:szCs w:val="24"/>
          <w:lang w:eastAsia="it-IT"/>
        </w:rPr>
        <w:drawing>
          <wp:inline distT="0" distB="0" distL="0" distR="0">
            <wp:extent cx="6156960" cy="1764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4605</wp:posOffset>
                </wp:positionV>
                <wp:extent cx="5927725" cy="1706245"/>
                <wp:effectExtent l="8890" t="5080" r="29845" b="0"/>
                <wp:wrapTight wrapText="bothSides">
                  <wp:wrapPolygon edited="0">
                    <wp:start x="-1" y="7199"/>
                    <wp:lineTo x="899" y="-4"/>
                    <wp:lineTo x="7098" y="-4"/>
                    <wp:lineTo x="10800" y="-4"/>
                    <wp:lineTo x="14500" y="-4"/>
                    <wp:lineTo x="20701" y="-4"/>
                    <wp:lineTo x="21601" y="7199"/>
                    <wp:lineTo x="-1" y="21604"/>
                    <wp:lineTo x="899" y="16130"/>
                    <wp:lineTo x="7098" y="14401"/>
                    <wp:lineTo x="10800" y="14401"/>
                    <wp:lineTo x="14500" y="14401"/>
                    <wp:lineTo x="20701" y="16130"/>
                    <wp:lineTo x="21601" y="216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170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Trofeo Triango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eeece1" stroked="t" o:allowincell="f" style="position:absolute;margin-left:9.6pt;margin-top:1.15pt;width:466.7pt;height:134.3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Trofeo Triangolo</w:t>
                      </w:r>
                    </w:p>
                  </w:txbxContent>
                </v:textbox>
                <v:path textpathok="t"/>
                <v:textpath on="t" fitshape="t" string="Trofeo Triangolo" style="font-family:&quot;Calibri&quot;;font-size:12pt"/>
                <v:fill o:detectmouseclick="t" type="solid" color2="#11131e"/>
                <v:stroke color="#1f497d" weight="15840" joinstyle="miter" endcap="flat"/>
                <v:shadow on="t" obscured="f" color="#d8d8d8"/>
                <w10:wrap type="square"/>
              </v:shape>
            </w:pict>
          </mc:Fallback>
        </mc:AlternateContent>
      </w:r>
    </w:p>
    <w:p>
      <w:pPr>
        <w:pStyle w:val="Testonormal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Testonormal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pt;margin-top:1.7pt;width:467.1pt;height:17.5pt;mso-wrap-style:none;v-text-anchor:middle" type="_x0000_t136">
            <v:path textpathok="t"/>
            <v:textpath on="t" fitshape="t" string="I° Tappa - Bellaria Igea Marina" style="font-family:&quot;Calibri&quot;;font-size:12pt"/>
            <v:fill o:detectmouseclick="t" color2="#e9e9e9"/>
            <v:stroke color="#5a5a5a" weight="10800" joinstyle="miter" endcap="flat"/>
            <w10:wrap type="square"/>
          </v:shape>
        </w:pic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alibri" w:hAnsi="Calibri"/>
          <w:sz w:val="28"/>
          <w:szCs w:val="28"/>
          <w:u w:val="single"/>
        </w:rPr>
        <w:t>SOCIAETA’ PARTECIPANTI</w:t>
      </w:r>
      <w:r>
        <w:rPr>
          <w:rFonts w:cs="Courier New" w:ascii="Calibri" w:hAnsi="Calibri"/>
          <w:sz w:val="28"/>
          <w:szCs w:val="28"/>
        </w:rPr>
        <w:t>:</w:t>
      </w:r>
    </w:p>
    <w:p>
      <w:pPr>
        <w:pStyle w:val="Testonormal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7465</wp:posOffset>
            </wp:positionV>
            <wp:extent cx="2336800" cy="829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143000" cy="342900"/>
                <wp:effectExtent l="5080" t="5080" r="5080" b="508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34pt;margin-top:3.3pt;width:8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jc w:val="center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</w:t>
      </w:r>
      <w:r>
        <w:rPr>
          <w:rStyle w:val="Titolodellibro"/>
          <w:color w:val="808080"/>
          <w:spacing w:val="64"/>
          <w:sz w:val="36"/>
          <w:szCs w:val="36"/>
        </w:rPr>
        <w:t>TEAM</w:t>
      </w:r>
    </w:p>
    <w:p>
      <w:pPr>
        <w:pStyle w:val="Testonormale"/>
        <w:rPr>
          <w:rStyle w:val="Titolodellibro"/>
          <w:rFonts w:ascii="Helvetica" w:hAnsi="Helvetica" w:cs="Helvetica"/>
          <w:color w:val="808080"/>
          <w:spacing w:val="64"/>
          <w:sz w:val="24"/>
          <w:szCs w:val="24"/>
          <w:lang w:eastAsia="it-IT"/>
        </w:rPr>
      </w:pPr>
      <w:r>
        <w:rPr/>
      </w:r>
    </w:p>
    <w:p>
      <w:pPr>
        <w:pStyle w:val="Testonormale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Testonormale"/>
        <w:tabs>
          <w:tab w:val="clear" w:pos="708"/>
          <w:tab w:val="left" w:pos="4747" w:leader="none"/>
        </w:tabs>
        <w:rPr>
          <w:rStyle w:val="Titolodellibro"/>
          <w:color w:val="808080"/>
          <w:spacing w:val="64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85750</wp:posOffset>
            </wp:positionV>
            <wp:extent cx="3166745" cy="9988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23" t="9704" r="63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0545</wp:posOffset>
                </wp:positionH>
                <wp:positionV relativeFrom="paragraph">
                  <wp:posOffset>285750</wp:posOffset>
                </wp:positionV>
                <wp:extent cx="795655" cy="680720"/>
                <wp:effectExtent l="5715" t="5080" r="4445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43.35pt;margin-top:22.5pt;width:62.6pt;height:5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  <w:lang w:eastAsia="it-IT"/>
        </w:rPr>
        <w:drawing>
          <wp:inline distT="0" distB="0" distL="0" distR="0">
            <wp:extent cx="1494155" cy="1494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4"/>
          <w:szCs w:val="24"/>
          <w:lang w:eastAsia="it-IT"/>
        </w:rPr>
        <w:t xml:space="preserve">          </w:t>
      </w:r>
      <w:r>
        <w:rPr>
          <w:rFonts w:cs="Helvetica" w:ascii="Helvetica" w:hAnsi="Helvetica"/>
          <w:sz w:val="24"/>
          <w:szCs w:val="24"/>
          <w:lang w:eastAsia="it-IT"/>
        </w:rPr>
        <w:tab/>
      </w:r>
    </w:p>
    <w:p>
      <w:pPr>
        <w:pStyle w:val="Testonormale"/>
        <w:rPr>
          <w:rStyle w:val="Titolodellibro"/>
          <w:rFonts w:ascii="Courier New" w:hAnsi="Courier New" w:cs="Courier New"/>
          <w:color w:val="808080"/>
          <w:spacing w:val="64"/>
          <w:sz w:val="36"/>
          <w:szCs w:val="36"/>
        </w:rPr>
      </w:pPr>
      <w:r>
        <w:rPr/>
      </w:r>
    </w:p>
    <w:p>
      <w:pPr>
        <w:pStyle w:val="Testonormale"/>
        <w:jc w:val="center"/>
        <w:rPr>
          <w:rFonts w:ascii="Arial Black" w:hAnsi="Arial Black" w:cs="Courier New"/>
          <w:b/>
          <w:b/>
          <w:sz w:val="40"/>
          <w:szCs w:val="40"/>
        </w:rPr>
      </w:pPr>
      <w:r>
        <w:rPr>
          <w:rFonts w:cs="Courier New" w:ascii="Arial Black" w:hAnsi="Arial Black"/>
          <w:b/>
          <w:sz w:val="40"/>
          <w:szCs w:val="40"/>
        </w:rPr>
      </w:r>
    </w:p>
    <w:p>
      <w:pPr>
        <w:pStyle w:val="Testonormale"/>
        <w:jc w:val="center"/>
        <w:rPr>
          <w:rFonts w:ascii="Arial Black" w:hAnsi="Arial Black" w:cs="Courier New"/>
          <w:b/>
          <w:b/>
          <w:sz w:val="40"/>
          <w:szCs w:val="40"/>
        </w:rPr>
      </w:pPr>
      <w:r>
        <w:rPr>
          <w:rFonts w:cs="Courier New" w:ascii="Arial Black" w:hAnsi="Arial Black"/>
          <w:b/>
          <w:sz w:val="40"/>
          <w:szCs w:val="40"/>
        </w:rPr>
        <w:t>RISULTATI</w:t>
      </w:r>
    </w:p>
    <w:p>
      <w:pPr>
        <w:pStyle w:val="Testonormal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DORSO ESORDIENTI C FEMMINE             Codice: FCD1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MISA MARTINA             : 06 : AROUND SPORT TEAM CESENA :    23"74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ENGHINI GIORGIA           : 07 : GELSO TEAM               :    24"9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ANDOLFO GINEVRA            : 06 : GELSO TEAM               :    30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ORI ILARIA                : 06 : GELSO TEAM               :    31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IANCO SARA                : 07 : GELSO TEAM               :    32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HOXHA ELISA                : 09 : GELSO TEAM               :    38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GNANI MICHELLE           : 08 : GELSO TEAM               :    44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DORSO ESORDIENTI C MASCHI              Codice: MCD1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GGIA ANDREA              : 05 : AROUND SPORT TEAM CESENA :    21"24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AGLIARANI TOMMASO         : 05 : AROUND SPORT TEAM CESENA :    22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ZANOTTI MANUEL             : 05 : AROUND SPORT TEAM CESENA :    23"83  6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TONTI ALBERTO              : 05 : A.S.D. ALDEBARAN CATTOLIC:    24"80  5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TASSINARI EMILIANO         : 06 : AROUND SPORT TEAM CESENA :    25"1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MPEDELLI DIEGO           : 05 : GELSO TEAM               :    25"32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PPIELLO PATRIK           : 06 : AROUND SPORT TEAM CESENA :    26"70  2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8 : FRATERNALI MELONI RICCARDO : 06 : A.S.D. ALDEBARAN CATTOLIC:    28"50  1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9 : BAIOCCHI DIEGO             : 06 : AROUND SPORT TEAM CESENA :    28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ARINA MIRKO               : 05 : GELSO TEAM               :    29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ALBANO FEDERICO            : 05 : GELSO TEAM               :    30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ARTOLINI LORIS            : 08 : GELSO TEAM               :    36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TORSANI GIACOMO            : 06 : GELSO TEAM               :    36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STACCHINI ANDREA           : 05 : GELSO TEAM               :    36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BIANCO DOMENICO            : 07 : GELSO TEAM               :    38"20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16 : BAGNULO FRANCESCO          : 06 : AROUND SPORT TEAM CESENA :    43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VALLONI FRANCESCO          : 06 : GELSO TEAM               :    51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MARTINELLI OLIMPIA         : 04 : A.S.D. ALDEBARAN CATTOLIC:    43"50  9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2 : CASALINO FRANCESCA         : 04 : A.S.D. ALDEBARAN CATTOLIC:    49"60  7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GOBBI ALICE                : 04 : AROUND SPORT TEAM CESENA :    49"67  6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MANCINI SARA               : 04 : A.S.D. ALDEBARAN CATTOLIC:    49"78  5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  <w:lang w:val="en-US"/>
        </w:rPr>
        <w:t>:  5 : EARDLEY ELIZABETH          : 04 : A.S.D. ALDEBARAN CATTOLIC:    50"30  4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CECCHINI NICOLE            : 05 : A.S.D. ALDEBARAN CATTOLIC:    53"41  3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7 : LANDI MARIA                : 04 : AROUND SPORT TEAM CESENA :    54"60  2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8 : BROCCOLI LUDOVICA          : 04 : GELSO TEAM               :    56"10  1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9 : SEVERI ANGELICA            : 05 : AROUND SPORT TEAM CESENA :    56"60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10 : DARDARI ALESSIA            : 05 : AROUND SPORT TEAM CESENA :  1'00"00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11 : STRANO GIADA               : 05 : AROUND SPORT TEAM CESENA :  1'02"29   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2 : ANTONELLI GLORIA           : 05 : A.S.D. ALDEBARAN CATTOLIC:  1'07"44</w:t>
      </w:r>
      <w:r>
        <w:rPr>
          <w:rFonts w:cs="Courier New" w:ascii="Courier New" w:hAnsi="Courier New"/>
        </w:rPr>
        <w:t xml:space="preserve">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DE RISO ALESSANDRA         : 04 : GELSO TEAM               :  1'08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AMATI ELENA                : 05 : GELSO TEAM               :  1'19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BIANCHI MARTINA            : 05 : GELSO TEAM               :  1'23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PIVA CARLOTTA              : 04 : GELSO TEAM               :  1'35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BAIOCCHI LUCIO             : 04 : AROUND SPORT TEAM CESENA :    39"50  9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SEVERI GIACOMO             : 04 : AROUND SPORT TEAM CESENA :    54"31  7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BRONZETTI PIETRO           : 04 : A.S.D. ALDEBARAN CATTOLIC:    57"90  6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4 : MAGI NICOLAS               : 04 : AROUND SPORT TEAM CESENA :  1'00"1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LESSANDRINI ALBERTO       : 04 : GELSO TEAM               :  1'05"4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ROVERBIO LEONARDO         : 04 : GELSO TEAM               :  1'06"52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FEMMINE             Codice: F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UCCIOLI MAYA              : 02 : GELSO TEAM               :    48"84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ABBRI CHIARA              : 03 : GELSO TEAM               :    49"01  7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CAMPITELLI GAIA            : 03 : AROUND SPORT TEAM CESENA :    52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TALUNA GIUSI             : 02 : GELSO TEAM               :    57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TTANEO MARTINA           : 02 : GELSO TEAM               :    58"4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RRIGONI MARTINA           : 03 : AROUND SPORT TEAM CESENA :  1'03"48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MASCHI              Codice: M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ENTIVENGA MARCO           : 02 : GELSO TEAM               :    50"03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TTANEO MATTIA            : 02 : GELSO TEAM               :    50"7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ARESI LUCA               : 01 : GELSO TEAM               :    53"0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NTIVENGA LUCA            : 02 : GELSO TEAM               :    53"72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NIELLO LORENZO            : 02 : GELSO TEAM               :    54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BANI ALESSANDRO          : 01 : GELSO TEAM               :    58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CATTOLARI CRISTIAN        : 01 : GELSO TEAM               :  1'10"0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DOLCI FILIPPO              : 02 : GELSO TEAM               :  1'13"0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FEMMINE              Codice: FCR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GHINI GIORGIA           : 07 : GELSO TEAM               :    29"5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MISA MARTINA             : 06 : AROUND SPORT TEAM CESENA :    29"8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IANCO SARA                : 07 : GELSO TEAM               :    35"95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MASCHI               Codice: MCR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1 : TONTI ALBERTO              : 05 : A.S.D. ALDEBARAN CATTOLIC:    28"03  9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PAGLIARANI TOMMASO         : 05 : AROUND SPORT TEAM CESENA :    28"54  7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CAGGIA ANDREA              : 05 : AROUND SPORT TEAM CESENA :    29"72  6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4 : TASSINARI EMILIANO         : 06 : AROUND SPORT TEAM CESENA :    33"53  5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5 : ZANOTTI MANUEL             : 05 : AROUND SPORT TEAM CESENA :    33"80  4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5 : BAIOCCHI DIEGO             : 06 : AROUND SPORT TEAM CESENA :    33"80  4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7 : FARINA MIRKO               : 05 : GELSO TEAM               :    34"00  2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8 : CAPPIELLO PATRIK           : 06 : AROUND SPORT TEAM CESENA :    34"44  1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9 : FRATERNALI MELONI RICCARDO : 06 : A.S.D. ALDEBARAN CATTOLIC:    36"03</w:t>
      </w:r>
      <w:r>
        <w:rPr>
          <w:rFonts w:cs="Courier New" w:ascii="Courier New" w:hAnsi="Courier New"/>
        </w:rPr>
        <w:t xml:space="preserve">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10 : BAGNULO FRANCESCO          : 06 : AROUND SPORT TEAM CESENA :    41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1 : MANCINI SARA               : 04 : A.S.D. ALDEBARAN CATTOLIC:    48"60  9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2 : CASALINO FRANCESCA         : 04 : A.S.D. ALDEBARAN CATTOLIC:    50"40  7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MARTINELLI OLIMPIA         : 04 : A.S.D. ALDEBARAN CATTOLIC:    52"21  6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  <w:lang w:val="en-US"/>
        </w:rPr>
        <w:t>:  4 : EARDLEY ELIZABETH          : 04 : A.S.D. ALDEBARAN CATTOLIC:    57"90  5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5 : GOBBI ALICE                : 04 : AROUND SPORT TEAM CESENA :    59"10  4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CECCHINI NICOLE            : 05 : A.S.D. ALDEBARAN CATTOLIC:  1'01"75  3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7 : LANDI MARIA                : 04 : AROUND SPORT TEAM CESENA :  1'04"20  2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8 : STRANO GIADA               : 05 : AROUND SPORT TEAM CESENA :  1'11"07  1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9 : SEVERI ANGELICA            : 05 : AROUND SPORT TEAM CESENA :  1'12"50   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0 : ANTONELLI GLORIA           : 05 : A.S.D. ALDEBARAN CATTOLIC:  1'12"70</w:t>
      </w:r>
      <w:r>
        <w:rPr>
          <w:rFonts w:cs="Courier New" w:ascii="Courier New" w:hAnsi="Courier New"/>
        </w:rPr>
        <w:t xml:space="preserve">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11 : DARDARI ALESSIA            : 05 : AROUND SPORT TEAM CESENA :  1'14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BAIOCCHI LUCIO             : 04 : AROUND SPORT TEAM CESENA :    47"41  9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SEVERI GIACOMO             : 04 : AROUND SPORT TEAM CESENA :  1'15"16  7 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BRONZETTI PIETRO           : 04 : A.S.D. ALDEBARAN CATTOLIC:  1'18"80  6</w:t>
      </w:r>
      <w:r>
        <w:rPr>
          <w:rFonts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ROVERBIO LEONARDO         : 04 : GELSO TEAM               :  1'21"40  5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5 : MAGI NICOLAS               : 04 : AROUND SPORT TEAM CESENA :  1'24"3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FEMMINE              Codice: F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UCCIOLI MAYA              : 02 : GELSO TEAM               :  1'00"28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TALUNA GIUSI             : 02 : GELSO TEAM               :  1'01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TTANEO MARTINA           : 02 : GELSO TEAM               :  1'04"39  6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4 : CAMPITELLI GAIA            : 03 : AROUND SPORT TEAM CESENA :  1'04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RRIGONI MARTINA           : 03 : AROUND SPORT TEAM CESENA :  1'13"4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MASCHI               Codice: M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TTANEO MATTIA            : 02 : GELSO TEAM               :    58"83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NIELLO LORENZO            : 02 : GELSO TEAM               :  1'04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NTIVENGA MARCO           : 02 : GELSO TEAM               :  1'10"1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NTIVENGA LUCA            : 02 : GELSO TEAM               :  1'10"75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OPPOLA GABRIEL            : 01 : GELSO TEAM               :  1'12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…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)  007  GELSO TEAM                       175       5   5   5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)  008  AROUND SPORT TEAM CESENA         145       4   5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highlight w:val="yellow"/>
        </w:rPr>
        <w:t>3)  009  A.S.D. ALDEBARAN CATTOLICA NUO    85       3   2   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nsolas" w:hAnsi="Consolas" w:cs="Consolas"/>
      <w:sz w:val="21"/>
      <w:szCs w:val="21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17:00Z</dcterms:created>
  <dc:creator>GiodyMac</dc:creator>
  <dc:description/>
  <cp:keywords/>
  <dc:language>en-US</dc:language>
  <cp:lastModifiedBy>mandreini</cp:lastModifiedBy>
  <dcterms:modified xsi:type="dcterms:W3CDTF">2014-03-02T07:17:00Z</dcterms:modified>
  <cp:revision>2</cp:revision>
  <dc:subject/>
  <dc:title>RISULTATI</dc:title>
</cp:coreProperties>
</file>